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5/6/2021</w:t>
        <w:tab/>
        <w:t xml:space="preserve">North Allegheny Invitational </w:t>
        <w:tab/>
        <w:t>60 Degrees, Overcast, Perfect  9-10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1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90"/>
        <w:gridCol w:w="809"/>
        <w:gridCol w:w="490"/>
        <w:gridCol w:w="718"/>
        <w:gridCol w:w="490"/>
        <w:gridCol w:w="490"/>
        <w:gridCol w:w="718"/>
        <w:gridCol w:w="809"/>
        <w:gridCol w:w="399"/>
        <w:gridCol w:w="490"/>
        <w:gridCol w:w="490"/>
        <w:gridCol w:w="490"/>
        <w:gridCol w:w="490"/>
        <w:gridCol w:w="627"/>
        <w:gridCol w:w="490"/>
        <w:gridCol w:w="490"/>
        <w:gridCol w:w="718"/>
        <w:gridCol w:w="508"/>
      </w:tblGrid>
      <w:tr>
        <w:trPr>
          <w:trHeight w:val="531" w:hRule="atLeast"/>
        </w:trPr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right="-9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Mile Relay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s</w:t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0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vg.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upansky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.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.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.2</w:t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z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9.6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.6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p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9.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9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.0</w:t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ch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8.4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8.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8.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.4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nders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3.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3.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.6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k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9.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.0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wma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2.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.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.4</w:t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insk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1.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9.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1.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.7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d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7.9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8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.5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irsdi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9.3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9.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4.8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tra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8.9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9.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.2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ei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.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.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.7</w:t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ch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.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.5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p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.6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4.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2.3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insk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.8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8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.4</w:t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nderso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.4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.2</w:t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Mile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0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2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der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7.1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37.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.2</w:t>
            </w:r>
          </w:p>
        </w:tc>
      </w:tr>
      <w:tr>
        <w:trPr>
          <w:trHeight w:val="3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irsdin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7.3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07.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.9</w:t>
            </w:r>
          </w:p>
        </w:tc>
      </w:tr>
      <w:tr>
        <w:trPr>
          <w:trHeight w:val="2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tra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1.5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1.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.7</w:t>
            </w:r>
          </w:p>
        </w:tc>
      </w:tr>
      <w:tr>
        <w:trPr>
          <w:trHeight w:val="38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ein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4.9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5.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.1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Mile Rela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1325</wp:posOffset>
                </wp:positionV>
                <wp:extent cx="3886200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4"/>
                              <w:gridCol w:w="770"/>
                              <w:gridCol w:w="830"/>
                              <w:gridCol w:w="439"/>
                              <w:gridCol w:w="1217"/>
                              <w:gridCol w:w="770"/>
                              <w:gridCol w:w="830"/>
                            </w:tblGrid>
                            <w:tr>
                              <w:trPr/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avely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6.6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owman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4.5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chupansky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5.53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12.14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Jubeck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4.4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0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urrie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5.64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17.7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ubicka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3.0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12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osta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2.10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9.88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Marshall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9.3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11.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6.3pt;mso-wrap-distance-left:9pt;mso-wrap-distance-right:9pt;mso-wrap-distance-top:0pt;mso-wrap-distance-bottom:0pt;margin-top:34.75pt;mso-position-vertical-relative:text;margin-left:1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4"/>
                        <w:gridCol w:w="770"/>
                        <w:gridCol w:w="830"/>
                        <w:gridCol w:w="439"/>
                        <w:gridCol w:w="1217"/>
                        <w:gridCol w:w="770"/>
                        <w:gridCol w:w="830"/>
                      </w:tblGrid>
                      <w:tr>
                        <w:trPr/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vely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6.6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wman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4.5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chupansky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5.53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12.14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ubeck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4.4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urrie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5.64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7.78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ubicka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3.0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2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osta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2.10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9.88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shall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9.3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11.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41:00Z</dcterms:created>
  <dc:creator>IBM PC</dc:creator>
  <dc:description/>
  <cp:keywords/>
  <dc:language>en-US</dc:language>
  <cp:lastModifiedBy>Jason Winschel</cp:lastModifiedBy>
  <cp:lastPrinted>2010-04-18T22:00:00Z</cp:lastPrinted>
  <dcterms:modified xsi:type="dcterms:W3CDTF">2021-05-07T10:52:00Z</dcterms:modified>
  <cp:revision>5</cp:revision>
  <dc:subject/>
  <dc:title>5/1/08</dc:title>
</cp:coreProperties>
</file>